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25.09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РМИ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се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(электромеханик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тарорусское моло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ркадий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Ф НЗ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ушкова Анастасия Анатол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завод стекловолокн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ушанян Татья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сполните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Бараблина Наталь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онин Никола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рткин Павел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ргеев Ю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фимов Станислав Эдуар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ркин Олег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рамичев Игорь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РОМТЕХСНА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марин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а Лейсан Илдус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7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хайлов Васил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 готовой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Владими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ЖБ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симов Владими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евой Никола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лезень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ковл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атов Илья Фе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енть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Никола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>
                                        <w:rFonts w:ascii="Arial CYR" w:hAnsi="Arial CYR" w:cs="Arial CYR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кович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>
                                        <w:rFonts w:ascii="Arial CYR" w:hAnsi="Arial CYR" w:cs="Arial CYR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щенко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>
                                        <w:rFonts w:ascii="Arial CYR" w:hAnsi="Arial CYR" w:cs="Arial CYR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 CYR" w:ascii="Arial CYR" w:hAnsi="Arial CYR"/>
                                        <w:sz w:val="20"/>
                                      </w:rPr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нчарова Юли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ведующий лабораториям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0:00Z</dcterms:created>
  <dc:creator>РТН</dc:creator>
  <dc:description/>
  <cp:keywords/>
  <dc:language>en-US</dc:language>
  <cp:lastModifiedBy>Михайлова Екатерина Сергеевна</cp:lastModifiedBy>
  <cp:lastPrinted>2024-09-17T15:30:00Z</cp:lastPrinted>
  <dcterms:modified xsi:type="dcterms:W3CDTF">2024-09-17T12:33:00Z</dcterms:modified>
  <cp:revision>12</cp:revision>
  <dc:subject/>
  <dc:title>УТВЕРЖДАЮ:</dc:title>
</cp:coreProperties>
</file>